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</w:rPr>
        <w:t>ФОНД ОЦЕНОЧНЫХ СРЕДСТВ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</w:rPr>
        <w:t xml:space="preserve">По дисциплине </w:t>
      </w:r>
    </w:p>
    <w:p>
      <w:pPr>
        <w:pStyle w:val="Normal"/>
        <w:jc w:val="center"/>
        <w:rPr/>
      </w:pPr>
      <w:r>
        <w:rPr>
          <w:rStyle w:val="Fontstyle01"/>
        </w:rPr>
        <w:t>«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8"/>
          <w:szCs w:val="28"/>
        </w:rPr>
        <w:t>Производственная практика, практика по профилю профессиональной деятельности</w:t>
      </w:r>
      <w:r>
        <w:rPr>
          <w:rStyle w:val="Fontstyle01"/>
        </w:rPr>
        <w:t>»</w:t>
      </w:r>
    </w:p>
    <w:p>
      <w:pPr>
        <w:pStyle w:val="Normal"/>
        <w:jc w:val="center"/>
        <w:rPr/>
      </w:pPr>
      <w:r>
        <w:rPr>
          <w:rStyle w:val="Fontstyle01"/>
        </w:rPr>
        <w:t>Направление подготовки</w:t>
      </w:r>
    </w:p>
    <w:p>
      <w:pPr>
        <w:pStyle w:val="Normal"/>
        <w:jc w:val="center"/>
        <w:rPr>
          <w:rStyle w:val="Fontstyle01"/>
          <w:i/>
          <w:i/>
          <w:iCs/>
        </w:rPr>
      </w:pPr>
      <w:r>
        <w:rPr>
          <w:rStyle w:val="Fontstyle01"/>
          <w:i/>
          <w:iCs/>
        </w:rPr>
        <w:t>35.03.10 Ландшафтная архитектура</w:t>
      </w:r>
    </w:p>
    <w:p>
      <w:pPr>
        <w:pStyle w:val="Normal"/>
        <w:jc w:val="center"/>
        <w:rPr/>
      </w:pPr>
      <w:r>
        <w:rPr>
          <w:rStyle w:val="Fontstyle01"/>
          <w:i/>
          <w:iCs/>
        </w:rPr>
        <w:t>(профиль Ландшафтный дизайн)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Составитель: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Зорькина О.В., заведующий кафедрой, канд.тех.наук, доцент</w:t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К-2 Способен использовать нормативные правовые акты и оформлять специальную документацию в профессиональн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, умения, навыки, формируемые по компетенции в рамках практики</w:t>
      </w:r>
      <w:r>
        <w:rPr>
          <w:rFonts w:cs="TimesNewRomanPS-BoldMTBold;Times New Roman" w:ascii="TimesNewRomanPS-BoldMTBold;Times New Roman" w:hAnsi="TimesNewRomanPS-BoldMT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знать: нормативные правовые акты и правила оформления специальной документации, применяемые в профессиона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уметь: использовать нормативные правовые акты в профессиональной деятельности и формировать графические и текстовые документы в соответствии с требованиями, предъявляемыми к специальной документац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владеть навыками: анализа и использования нормативных правовых актов и оформления специальной документации в профессиона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ОПК-3 Способен создавать и поддерживать безопасные условия выполнения производственных процесс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, умения, навыки, формируемые по компетенции в рамках практик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знать: производственные процессы и требования к обеспечению безопасности труда на производст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уметь: создавать и поддерживать безопасные условия труда на производстве, обеспечивать проведение профилактических мероприятий по предупреждению производственного травматизма и профессиональных заболеван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 должен владеть навыками: создания и поддержания безопасных условий выполнения производственных проце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ОПК-4 Способен реализовывать современные технологии и обосновывать их применение в профессиональной деятельнос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, умения, навыки, формируемые по компетенции в рамках прак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знать: современные технологии в сфере своей профессиона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уметь: анализировать и обосновывать применение современных и наиболее эффективных технологий в профессиона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 должен владеть навыками: применения современных технологий, наиболее эффективных в конкретных производственных условиях.</w:t>
      </w:r>
    </w:p>
    <w:p>
      <w:pPr>
        <w:pStyle w:val="Normal"/>
        <w:jc w:val="both"/>
        <w:rPr/>
      </w:pP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6 Способен использовать базовые знания экономики и определять экономическую эффективность в профессиональной деятельности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, умения, навыки, формируемые по компетенции в рамках практики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знать: основные показатели и методы оценки экономической эффективности проекта; технические расчеты по проектам, технико-экономическое обоснование и функционально-стоимостной анализ эффективности проектируемы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уметь: оценить экономическую эффективность применения технологических приемов, использования конструкций, материалов при проектировании и строительстве объекта ландшафтной архитек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 должен владеть навыками: технико-экономического расчета показателей и обоснования применения технологических приемов при проектировании и строительстве объекта ландшафтной архитектур.</w:t>
      </w:r>
    </w:p>
    <w:p>
      <w:pPr>
        <w:pStyle w:val="Normal"/>
        <w:jc w:val="both"/>
        <w:rPr/>
      </w:pP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4"/>
          <w:szCs w:val="24"/>
        </w:rPr>
        <w:t>ПК-1 Способен использовать знание закономерностей биологической организации и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</w:rPr>
        <w:t xml:space="preserve">  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4"/>
          <w:szCs w:val="24"/>
        </w:rPr>
        <w:t>процессов жизнедеятельности растений, микроорганизмов, фитопатогенных грибов,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</w:rPr>
        <w:t xml:space="preserve"> 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4"/>
          <w:szCs w:val="24"/>
        </w:rPr>
        <w:t>насекомых для проектирования и осуществления мероприятий по организации, охране,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</w:rPr>
        <w:t xml:space="preserve"> 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4"/>
          <w:szCs w:val="24"/>
        </w:rPr>
        <w:t>мониторингу и восстановлению зеленых насаждений и объектов ландшафтной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</w:rPr>
        <w:t xml:space="preserve"> 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4"/>
          <w:szCs w:val="24"/>
        </w:rPr>
        <w:t>архитектуры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нания, умения, навыки, формируемые по компетенции в рамках практик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Студент должен знать: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закономерности биологической организации и процессов жизнедеятельности флоры и фауны,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встречающейся на объектах ландшафтной архитектуры; основных мероприятий по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организации, охране, мониторингу и восстановлению зеленых насаждений и объектов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ландшафтной архитектуры.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Студент должен уметь: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использовать знания закономерностей организации и процессов жизнедеятельности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биологических объектов в профессиональной деятельности.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Студент должен владеть навыками: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проектирования и организации мероприятий по охране, мониторингу и восстановлению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зеленых насаждений и объектов ландшафтной архитектуры с использованием знаний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 xml:space="preserve">процессов жизнедеятельности биологических объектов </w:t>
      </w:r>
    </w:p>
    <w:p>
      <w:pPr>
        <w:pStyle w:val="Normal"/>
        <w:jc w:val="both"/>
        <w:rPr/>
      </w:pP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4"/>
          <w:szCs w:val="24"/>
        </w:rPr>
        <w:t>- ПК-2 Способен применять современные методы исследования в области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</w:rPr>
        <w:t xml:space="preserve"> 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4"/>
          <w:szCs w:val="24"/>
        </w:rPr>
        <w:t>ландшафтной архитектуры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нания, умения, навыки, формируемые по компетенции в рамках практик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Студент должен знать: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современные научные подходы и методы исследования в области ландшафтной архитектуры.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Студент должен уметь: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самостоятельно разработать методику исследования, опираясь на современные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методологические подходы изучения в области ландшафтной архитектуры.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Студент должен владеть навыками: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выполнения научных исследований в области ландшафтной архитектуры на основе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>современных методологических приемо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4"/>
          <w:szCs w:val="24"/>
        </w:rPr>
        <w:t>- ПК-3 Способен проводить эксперимент по заданной методике, проанализировать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</w:rPr>
        <w:t xml:space="preserve"> 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4"/>
          <w:szCs w:val="24"/>
        </w:rPr>
        <w:t>полученные результаты и участвовать в подготовке научно-технических отчетов,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</w:rPr>
        <w:t xml:space="preserve"> 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4"/>
          <w:szCs w:val="24"/>
        </w:rPr>
        <w:t>публикаций по результатам исследования в области ландшафтной архитектуры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нания, умения, навыки, формируемые по компетенции в рамках практик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 должен зна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методы проведения эксперимента по заданной методике, способы и методы обработки результатов исследования; особенности и этапы, структуру и форму подачи научно-технических отчетов, обзоров, публикаций по результатам выполненных исследований в области ландшафтной архитек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должен уметь: аналитически осмысливать условия и перспективы эксперимента, анализировать полученные результаты, выявлять их достоверность; составлять научно-технические отчеты, обзоры, публикации по результатам выполненных исследований в области ландшафтной архитек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должен владеть навыками: методами эффективного проведения эксперимента, методами статистического анализа, использования ЭВМ; высоким уровнем составления научно-технических отчетов, обзоров, публикации по результатам выполненных исследований в области ландшафтной архитек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К-6 Способен применять на практике методы организации и руководства коллективом, принимать управленческие решения в сфере ландшафтной архитекту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, навыки, формируемые по компетенции в рамках прак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должен знать: принципы экологического проектирования, строительства и содержания, охраны и защиты объектов ландшафтной архитектуры; нормативно-правовое обеспечение устойчивого управления объектами ландшафтной архитек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должен уметь: управлять объектами ландшафтной архитектуры, обеспечивая их устойчивость и долгосрочное функциониров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должен владеть навыками: применения нормативно-правового обеспечения в ландшафтной архитектуре; применения технологий рациональной эксплуатации, охраны, защиты и воспроизводства объекта ландшафтной архитек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актики - овладение указанным видом деятельности и соответствующими</w:t>
        <w:br/>
        <w:t>профессиональными компетенциями в ходе освоения производственной практики в форме</w:t>
        <w:br/>
        <w:t xml:space="preserve">практической подготов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практик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ить базовые общепрофессиональные знания теории и методов в области ландшафтной архитектуры и уверенно применять их на базе профильных учрежд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ить нормативные документы определенного сектора науки или производства и уверенно использовать их в работе, освоить правила составления документов, сопровождающих реализацию технолог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рести опыт в постановке научно-исследовательских работ, проведении экспериментов, фиксации их результатов, мониторинга качества, анализа погрешностей и ошибок в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сти производственные навыки и закрепить полученные теоретические знания путём непосредственного участия в агротехнических и озеленительных работах по выращиванию, формированию декоративных растений в питомниках и на объектах озелен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ить умения самостоятельного проведения экспериментальных исследований с участием в выполнении конкретных научных разработок для применения результатов в проектно-конструкторских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навыки сбора фактического материала по теме исследования, его обработки, анализа и интерпретация результатов, а также навыков работы со специальной литературо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умения самостоятельно составлять и оформлять в соответствии с предъявленными требованиями графические и письменные отчеты, как основу подготовки технической проектной и рабочей документации, выполняемой при проектир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сти навыки обеспечения безопасности жизнедеятельности при выполнении</w:t>
        <w:br/>
        <w:t xml:space="preserve">научно-исследовательских и проектно-конструкторских работ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и содержание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знакомительный этап: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редприятием и рабочим местом, получение инструктажа по технике безопасности, ознакомление со структурой и направлениями деятельности пред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ектная деятельность на объектах: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задания на проектирование и исходных материалов, предварительный предпроектный анализ территории. Составление эскизов и проектов благоустройства и озеленения территории по заданию руко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изводственные экскурсии: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 проектных и строительных организаций, хозяйств, питомников, торговых центров, выставок по заданию руководите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формление результатов прак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практики. Обобщение графических, табличных, текстовых материалов. Составление отч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тудентов должна быть направлена на изучение и поиск новых композиционных решений, знакомство с новейшими сортами декоративных растений и интродуцированными видами при создании декоративных композиций. Большое значение имеют вопросы комплексного изучения современного сортимента декоративных растений и их агротехнических особенностей применительно к целям и задачам зеленого строительства. Необходимо также собрать материалы по современным технологиям строительства дорожек и площадок, подпорных стен, малых архитектурных форм, систем дренажа и ливневой канализации, систем освещения и орошения терр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альнейшего освоения специальности необходимо собрать материалы по стоимости материалов и работ в ландшафтной строительстве, правилам организации территории в процессе строительства и озеленения, технологиям ухода за насаждениями. Результаты практики оформляются в виде дневника и отчета. Во время производственной практики студент собирает текстовые, нормативные и графические материалы по следующим раздел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рганизация деятельности и структура предприятия (на примере конкретного предприятия, на котором студент проходил производственную практику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стика предприятия. Название, местоположение. Направления деятельности: проектирование городских и объектов ландшафтной архитектуры, строительство и эксплуатация объектов, выращивание посадочного материала, реализация посадочного материала, уход за объектами ландшафтной архитектуры. Порядок создания предприятия. Наличие лицензии или сертификата на проектирование и ландшафтное строительство. Состав и размер предприятия, его производственная структура. Обеспеченность трудовыми ресурсами. Обеспеченность офисными и (или) производственными помещениями, электронными средствами проектирования, транспортными средствами, машинами и механизмами ландшафт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Общая характеристика направлений садово-паркового и ландшафтного строительства, характерных для региона, города,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ъекты проектирования. Объекты ландшафтного проектирования в городе, пригородной зоне, сельскохозяйственных, лесохозяйственных и природных ландшафтах. Место объектов проектирования в системе озеленения или Природном комплексе города. Категории объектов озеленения города по градостроительной значимости и площади, по назначению и посещаемости. Привести примеры объектов, на которых ведет работы конкретное предприят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Требования к объектам ландшафтного проектирования и строительства. Природоохранные и экологические требования к объектам ландшафтного проектирования и строительства. Особенности природоохранных требований в городе и пригородной зоне. Требования к функциональной организации территории, композиции зданий, сооружений, дорожно-тропиночной сети, насаждений. Привести примеры для объектов различных категор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ормативная база проектирования и строительства. Перечень нормативных документов и законодательных актов, в соответствии с которыми разрабатывается проектно-сметная документация на новое проектирование, реконструкцию объекта, капитальный ремонт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Ландшафтное проектирование. Методику ландшафтного проектирования рассмотреть на примере конкретного объек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став исходно-разрешительной документации на проектирование объектов ландшафтной архитектуры. Виды исходно-разрешительной документации: градостроительная, архитектурно-строительн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став проектно-изыскательских работ. Задачи ландшафтного анализа: определение пригодности территории для рекреации, дифференциация ландшафта; установление ценности отдельных участков; оценка рекреационной емкости участков с учетом природоохранного и технологического фактора. Комплексная оценка территории. Эстетическая оценка ландшафтов. Дендрологическое обследование: таксация, план подеревной съемки, методика составления перечетных ведомостей существующих насаждений. Опорный план – результат ландшафтного анализа территории. Последовательность составления опорного плана. Опорный план как основа проектного решения. Графические материалы предпроектного этапа: ситуационный план, геоподоснова, план подеревной съемки, план таксационной съемки, историко-архитектурный опорный план, опорный пл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Задание на проектирование. Сбор и получение от заказчика исходных данных для проектирования. Содержание заданий на проектирование для объектов различной значимости и площади. Привести пример задания на проектирование конкретного объ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изация ландшафтного проектирования: стадии и последовательность проектирования. Принципиальные этапы проектирования и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Состав проектной документации. Состав проектной документации для стадии эскизный проект. Состав проектной документации для стадии техно-рабочий проек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нформационные технологии в ландшафтном проектировании. Информационные технологии получения и обработки фотоматериалов, чертежей и схем, числовых и текстовых данных, наглядных материалов. Растровая компьютерная графика; работа с фотоизображениями, фотомонтаж для визуализации проектного решения, сканирование и обработка чертеж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Эксплуатация объектов ландшафтной архитекту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ксплуатация и текущий ремонт объектов ландшафтной архитектуры. Содержание и формирование зеленых насаждений. Эксплуатация элементов благоустройства: дорожек, площадок, малых форм. Эксплуатация и ремонт мягких покрытий, жестких покрытий, плиточных декоративных покрытий, подпорных стен, лестниц, пандусов, ограждений. Содержание и формирование зеленых насаждений: улучшение почвенно-грунтовых условий, улучшение состояния насаждений путем направленного формирования и ухода. Формирование деревьев и кустарников. Санитарная, омолаживающая и формовочная обрезка. Содержание газонов; скашивание травостоя, орошение, подкормки. Содержание цветников; рыхление почвы, поливы, мульчирование почвы, внесение удобрений. Уход за композициями в контейнерах. Уход за вертикальным озеленением. Эксплуатация водоемов и водных устрой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щита насаждений от вредителей и болез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документов необходимых для итоговой аттестации по практик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вник практики, подписанный руководителем практики от учреждения (предприятия), заверенный печатью учреждения (предприятия) в соответствии с утвержденным шаблоном. Отчет о практике, подписанный руководителем от кафедры и руководителем практики от учреждения (предприятия) и заверенный печатью учреждения. Характеристика, подписанная руководителем практики от учреждения (предприятия) и заверенная печатью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аттестации по итогам пр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кончания производственной практики, в двухнедельный срок студент обязан представить отчет научному руководителю. Окончательную оценку по практике студент получает после защиты отчета перед комиссией по приемке отчетов. Защита отчетов по практике проводится на заседании комиссии, в которую входят заведующий кафедрой, руководитель практики от кафедры и организато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защиты отчета по практике студент делает доклад об основных результатах своей работы продолжительностью не более 10 минут, затем отвечает на вопросы членов комиссии. Доклад должен сопровождаться показом презентаци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повые вопро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Цели и задачи формирования специализированных объек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 Творческие приемы в объектах ландшафтной архитекту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Понятие рельефа в ландшафтной архитекту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 Роль воды в специализированных парках и сад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. Роль растительности при создании специализированных объектов ландшафтной архитекту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6. Какие существуют категории площадей и площадок на территориях специализированных объектов ландшафтной архитектуры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7. Расскажите об основных покрытиях и особенностях дорожек и площадок специализированных объектов ландшафтной архитекту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8. Каково функциональное зонирование ботанического сада? Градостроительная классификация ботанических садов? Какие требования необходимо учитывать при проектировании маршрутов движения посетителей в ботаническом саду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9. Что необходимо учитывать при подборе ассортимента растений при проектировании различных объектов ландшафтной архитектуры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NewRomanPS-BoldMT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Fontstyle01">
    <w:name w:val="fontstyle01"/>
    <w:qFormat/>
    <w:rPr>
      <w:rFonts w:ascii="TimesNewRomanPS-BoldMTBold;Times New Roman" w:hAnsi="TimesNewRomanPS-BoldMTBold;Times New Roman" w:cs="TimesNewRomanPS-BoldMT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15:00Z</dcterms:created>
  <dc:creator>Ольга Зорькина</dc:creator>
  <dc:description/>
  <cp:keywords/>
  <dc:language>en-US</dc:language>
  <cp:lastModifiedBy>Ольга Зорькина</cp:lastModifiedBy>
  <dcterms:modified xsi:type="dcterms:W3CDTF">2024-12-01T19:15:00Z</dcterms:modified>
  <cp:revision>2</cp:revision>
  <dc:subject/>
  <dc:title/>
</cp:coreProperties>
</file>